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山东职业学院台湾昆山科技</w:t>
      </w:r>
      <w:r>
        <w:rPr/>
        <w:t>大学研修生项目申请表</w:t>
      </w:r>
    </w:p>
    <w:tbl>
      <w:tblPr>
        <w:tblW w:w="98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20"/>
        <w:gridCol w:w="1552"/>
        <w:gridCol w:w="720"/>
        <w:gridCol w:w="788"/>
        <w:gridCol w:w="1620"/>
        <w:gridCol w:w="2293"/>
      </w:tblGrid>
      <w:tr>
        <w:trPr>
          <w:trHeight w:val="5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  号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   别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专业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系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学生干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水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固定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    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    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地址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35" w:hRule="atLeast"/>
        </w:trPr>
        <w:tc>
          <w:tcPr>
            <w:tcW w:w="98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计划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请简要说明打算学习的专业或课程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51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承诺：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本人保证申请表以及其它申请资料信息准确真实。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本人同意学院为公开、公正、公平之目的公布个人成绩、排名等信息。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本人承诺认真对待本次交流选拔，同意：在被录取后，如本人无正当理由放弃交流机会的，或者派出后有滞留或拒绝回校之情形的，学院有权依相关规章制度对上述不良行为进行处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签名：         填表日期：</w:t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部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年  月   日（盖章）</w:t>
            </w:r>
          </w:p>
        </w:tc>
      </w:tr>
      <w:tr>
        <w:trPr>
          <w:trHeight w:val="1995" w:hRule="atLeast"/>
        </w:trPr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务处、国际交流中心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年  月   日（盖章）</w:t>
            </w:r>
          </w:p>
        </w:tc>
      </w:tr>
      <w:tr>
        <w:trPr>
          <w:trHeight w:val="1260" w:hRule="atLeast"/>
        </w:trPr>
        <w:tc>
          <w:tcPr>
            <w:tcW w:w="9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346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  年  月   日（盖章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填表说明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，英语水平可填写能证明英语能力的成绩或证书名，如大学英语成绩，三级、四级、六级成绩等等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不打算去的同学请勿填写申请。依学院规定，一旦获得录取，不可无正当理由放弃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46:00Z</dcterms:created>
  <dc:creator>高玉蓉</dc:creator>
  <dc:description/>
  <cp:keywords/>
  <dc:language>en-US</dc:language>
  <cp:lastModifiedBy>王辉</cp:lastModifiedBy>
  <dcterms:modified xsi:type="dcterms:W3CDTF">2013-03-27T01:20:00Z</dcterms:modified>
  <cp:revision>3</cp:revision>
  <dc:subject/>
  <dc:title>湛江师范学院台湾屏东教育大学交流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